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07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ноябр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21027781 от 21.08.2024, вступившему в законную силу 15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21 августа 2024 года вынесено постановление № 1881058624082102778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830633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1 августа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сен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августа 2024 года вступило в законную силу 15 сентября 2024 года, последним днем срока для уплаты штрафа, установленного ст. 32.2 КоАП РФ, является 13 ноября 2024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07252011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